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11455</wp:posOffset>
            </wp:positionV>
            <wp:extent cx="1565910" cy="1051560"/>
            <wp:effectExtent l="0" t="0" r="0" b="0"/>
            <wp:wrapNone/>
            <wp:docPr id="1" name="logo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488815</wp:posOffset>
            </wp:positionH>
            <wp:positionV relativeFrom="paragraph">
              <wp:posOffset>114300</wp:posOffset>
            </wp:positionV>
            <wp:extent cx="1762760" cy="1139825"/>
            <wp:effectExtent l="0" t="0" r="0" b="0"/>
            <wp:wrapNone/>
            <wp:docPr id="2" name="Logo UICI ROMA ONLUS APS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ICI ROMA ONLUS APS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34540</wp:posOffset>
            </wp:positionH>
            <wp:positionV relativeFrom="paragraph">
              <wp:posOffset>12700</wp:posOffset>
            </wp:positionV>
            <wp:extent cx="1906270" cy="427355"/>
            <wp:effectExtent l="0" t="0" r="0" b="0"/>
            <wp:wrapNone/>
            <wp:docPr id="3" name="LOGO IRIF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IRIF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9" w:leader="none"/>
        </w:tabs>
        <w:jc w:val="both"/>
        <w:rPr>
          <w:rFonts w:ascii="Calibri Light" w:hAnsi="Calibri Light" w:eastAsia="Calibri Light" w:cs="Calibri Light"/>
          <w:b/>
          <w:b/>
          <w:sz w:val="24"/>
          <w:u w:val="single"/>
        </w:rPr>
      </w:pPr>
      <w:r>
        <w:rPr>
          <w:rFonts w:eastAsia="Calibri Light" w:cs="Calibri Light" w:ascii="Calibri Light" w:hAnsi="Calibri Light"/>
          <w:b/>
          <w:sz w:val="24"/>
          <w:u w:val="singl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152400</wp:posOffset>
                </wp:positionV>
                <wp:extent cx="2444750" cy="581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Istituto per la Ricerca la Formazione e la Riabilitazione ETS – Sezione Territoriale di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5.75pt;mso-wrap-distance-left:9.05pt;mso-wrap-distance-right:9.05pt;mso-wrap-distance-top:3.6pt;mso-wrap-distance-bottom:3.6pt;margin-top:12pt;mso-position-vertical-relative:text;margin-left:1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Istituto per la Ricerca la Formazione e la Riabilitazione ETS – Sezione Territoriale di R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u w:val="single"/>
          <w:lang w:eastAsia="it-IT"/>
        </w:rPr>
        <w:t xml:space="preserve">MODULO ISCRIZION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u w:val="single"/>
        </w:rPr>
      </w:pPr>
      <w:bookmarkStart w:id="0" w:name="_Hlk96342470"/>
      <w:bookmarkEnd w:id="0"/>
      <w:r>
        <w:rPr>
          <w:rFonts w:cs="Calibri Light" w:ascii="Calibri Light" w:hAnsi="Calibri Light"/>
          <w:b/>
          <w:sz w:val="24"/>
          <w:u w:val="single"/>
        </w:rPr>
        <w:t xml:space="preserve">CORSO DI FORMAZIONE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u w:val="single"/>
        </w:rPr>
      </w:pPr>
      <w:r>
        <w:rPr>
          <w:rFonts w:cs="Calibri Light" w:ascii="Calibri Light" w:hAnsi="Calibri Light"/>
          <w:b/>
          <w:bCs/>
          <w:sz w:val="24"/>
          <w:u w:val="single"/>
        </w:rPr>
        <w:t>“</w:t>
      </w:r>
      <w:r>
        <w:rPr>
          <w:rFonts w:cs="Calibri Light" w:ascii="Calibri Light" w:hAnsi="Calibri Light"/>
          <w:b/>
          <w:bCs/>
          <w:sz w:val="24"/>
          <w:u w:val="single"/>
        </w:rPr>
        <w:t>Vedere oltre: Educare all’Arte, alle tecniche e alle espressioni creative” – 202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4"/>
          <w:szCs w:val="24"/>
          <w:lang w:eastAsia="it-IT"/>
        </w:rPr>
      </w:pPr>
      <w:bookmarkStart w:id="1" w:name="_Hlk9634247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ogue;Times New Roman" w:hAnsi="Vogue;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ogue;Times New Roman" w:hAnsi="Vogue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 Sottoscritto/a _________________________ nato/a a ________________________ il___________________ residente in___________________________________________ via/piazza___________________________________n. civ. ____cap._________________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_____________________________ mail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ICHIARA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 voler partecipare al corso CORSO DI FORMAZIONE “Vedere oltre: Educare all’Arte, alle tecniche e alle espressioni creative” – 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;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Pagamento di 150,00 da effettuarsi alla prima lezione o in contanti o tramite bonifico bancario presso la segreteria della Sezione I.Ri.Fo.R Territoriale di Roma ONLUS, sita in Via Mentana 2b -00185 ROMA a pena di esclusione dal corso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IBAN: IT45E0538703202000002512216 - BPER  banca S.p.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CAUSALE:QUOTA ISCRIZIONE CORSO DI FORMAZIONE VEDERE OLTRE 202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Per coloro che pagheranno con il buono della Carta docente inviare il pdf alla mail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it-IT"/>
          </w:rPr>
          <w:t>roma@irifor.eu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  <w:t xml:space="preserve">SCADENZA DI PRESENTAZIONE DOMANDA ENTRO E NON OLTRE  IL 17 GENNAIO 2025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tramite mail all’indirizzo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lang w:eastAsia="it-IT"/>
          </w:rPr>
          <w:t>roma@irifor.eu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In Fede</w:t>
      </w:r>
    </w:p>
    <w:p>
      <w:pPr>
        <w:pStyle w:val="Normal"/>
        <w:spacing w:before="0" w:after="160"/>
        <w:jc w:val="both"/>
        <w:rPr>
          <w:rFonts w:ascii="Calibri Light" w:hAnsi="Calibri Light" w:eastAsia="Times New Roman" w:cs="Calibri Light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i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aille-Italiano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Vogu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Wingdings" w:hAnsi="Wingdings" w:eastAsia="Wingdings" w:cs="Cambria Math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raille-Italiano" w:hAnsi="Braille-Italiano" w:cs="Braille-Italiano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Braille-Italiano" w:hAnsi="Braille-Italiano" w:cs="Braille-Italian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Braille-Italiano" w:hAnsi="Braille-Italiano" w:cs="Braille-Italiano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Braille-Italiano" w:hAnsi="Braille-Italiano" w:cs="Braille-Italiano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Braille-Italiano" w:hAnsi="Braille-Italiano" w:cs="Braille-Italian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ma@irifor.eu" TargetMode="External"/><Relationship Id="rId6" Type="http://schemas.openxmlformats.org/officeDocument/2006/relationships/hyperlink" Target="mailto:roma@irifor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47:00Z</dcterms:created>
  <dc:creator>Maria</dc:creator>
  <dc:description/>
  <cp:keywords/>
  <dc:language>en-US</dc:language>
  <cp:lastModifiedBy>Silvia Lucaferri</cp:lastModifiedBy>
  <cp:lastPrinted>2022-01-25T16:10:00Z</cp:lastPrinted>
  <dcterms:modified xsi:type="dcterms:W3CDTF">2024-12-17T15:47:00Z</dcterms:modified>
  <cp:revision>2</cp:revision>
  <dc:subject/>
  <dc:title/>
</cp:coreProperties>
</file>