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NE GUIDA IL DECALOG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Come comportarsi in presenza di un cane guida per ciechi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Non mi dare da mangiare e non chiamarmi quando sto lavorando, i fischi e</w:t>
        <w:br/>
        <w:t>i versi mi distraggon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Paragrafoelenco"/>
        <w:numPr>
          <w:ilvl w:val="0"/>
          <w:numId w:val="2"/>
        </w:numPr>
        <w:spacing w:before="24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Se vuoi salutarmi chiedi prima alla persona che accompagno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Non lasciare il tuo cane sciolto nelle mie vicinanze quando lavoro, cerca di</w:t>
        <w:br/>
        <w:t>controllarlo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Se devi dare una indicazione al mio padrone non prendermi dal guinzaglio né dal collare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Ricorda che sono gli occhi di una persona, non impedire il mio accesso ai</w:t>
        <w:br/>
        <w:t>locali e ai mezzi pubblici. Una legge dello Stato lo prevede.</w:t>
      </w:r>
    </w:p>
    <w:p>
      <w:pPr>
        <w:pStyle w:val="Normal"/>
        <w:ind w:left="720"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Non avere paura di me, non sono aggressivo e non trasmetto malattie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Quando stai guidando, se vedi che sto per attraversare, fermati a una</w:t>
        <w:br/>
        <w:t>distanza sufficiente a non spaventarmi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Aiutami a trovare una ubicazione comoda all' interno dei mezzi pubblici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Siamo cani puliti, sporchiamo sempre lontano dai marciapiedi e nei luoghi adeguati e il nostro padrone, se può, raccoglie i nostri bisogni.</w:t>
      </w:r>
    </w:p>
    <w:p>
      <w:pPr>
        <w:pStyle w:val="Normal"/>
        <w:ind w:hanging="57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hanging="578"/>
        <w:contextualSpacing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Times New Roman" w:cs="Bookman Old Style" w:ascii="Bookman Old Style" w:hAnsi="Bookman Old Style"/>
          <w:b/>
          <w:i/>
        </w:rPr>
        <w:t>Non ostacolare il mio passaggio sulle rampe e sulle strisce pedonal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GRUPPO CANI GUIDA U.I.C.I ROM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eastAsia="Times New Roman" w:cs="Bodoni MT Black"/>
          <w:b/>
          <w:b/>
          <w:i/>
          <w:i/>
          <w:sz w:val="16"/>
          <w:szCs w:val="16"/>
        </w:rPr>
      </w:pPr>
      <w:r>
        <w:rPr>
          <w:rFonts w:eastAsia="Times New Roman" w:cs="Bodoni MT Black" w:ascii="Bodoni MT Black" w:hAnsi="Bodoni MT Black"/>
          <w:b/>
          <w:i/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Times New Roman" w:cs="Calibri Light"/>
          <w:b/>
          <w:b/>
          <w:sz w:val="18"/>
          <w:szCs w:val="18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</w:rPr>
        <w:t>Mi riconoscete perché ho una maniglia sulla schiena, detta "GUIDA",</w:t>
        <w:br/>
        <w:t>la persona non vedente che accompagno l'afferra e può seguirmi:</w:t>
        <w:br/>
        <w:t>io divento così il suo indispensabile ausilio negli spostamenti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Times New Roman" w:cs="Calibri Light"/>
          <w:b/>
          <w:b/>
          <w:sz w:val="18"/>
          <w:szCs w:val="18"/>
        </w:rPr>
      </w:pPr>
      <w:r>
        <w:rPr>
          <w:rFonts w:eastAsia="Times New Roman" w:cs="Calibri Light" w:ascii="Calibri Light" w:hAnsi="Calibri Light"/>
          <w:b/>
          <w:sz w:val="18"/>
          <w:szCs w:val="18"/>
        </w:rPr>
        <w:t>Se rispetti e diffondi queste semplici regole,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 Black" w:hAnsi="Bodoni MT Black" w:cs="Bodoni MT Black"/>
          <w:sz w:val="18"/>
          <w:szCs w:val="18"/>
        </w:rPr>
      </w:pPr>
      <w:r>
        <w:rPr>
          <w:rFonts w:eastAsia="Times New Roman" w:cs="Calibri Light" w:ascii="Calibri Light" w:hAnsi="Calibri Light"/>
          <w:b/>
          <w:sz w:val="18"/>
          <w:szCs w:val="18"/>
        </w:rPr>
        <w:t>aiuterai chi non vede ad essere autonomo con il proprio cane-guida.</w:t>
        <w:br/>
      </w:r>
      <w:r>
        <w:rPr>
          <w:rFonts w:cs="Arial" w:ascii="Arial" w:hAnsi="Arial"/>
        </w:rPr>
        <w:t xml:space="preserve">           </w:t>
        <w:tab/>
        <w:tab/>
      </w:r>
    </w:p>
    <w:p>
      <w:pPr>
        <w:pStyle w:val="Normal"/>
        <w:rPr>
          <w:rFonts w:ascii="Bodoni MT Black" w:hAnsi="Bodoni MT Black" w:cs="Bodoni MT Black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doni MT Black" w:hAnsi="Bodoni MT Black" w:cs="Bodoni MT Black"/>
          <w:sz w:val="16"/>
          <w:szCs w:val="16"/>
          <w:lang w:val="en-US"/>
        </w:rPr>
      </w:pPr>
      <w:r>
        <w:rPr>
          <w:rFonts w:cs="Bodoni MT Black" w:ascii="Bodoni MT Black" w:hAnsi="Bodoni MT Black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  <w:t>00185 Roma - Via Mentana, 2 B - Tel. 06/4469321 - Fax 06/4454326 - Sito internet: www.uicroma.it - E-mail: uicroma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/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Malgun Gothic" w:hAnsi="Optima;Malgun Gothic" w:cs="Arial"/>
                              <w:b/>
                              <w:b/>
                              <w:bCs/>
                              <w:color w:val="333333"/>
                              <w:sz w:val="13"/>
                            </w:rPr>
                          </w:pPr>
                          <w:r>
                            <w:rPr>
                              <w:rFonts w:cs="Arial" w:ascii="Optima;Malgun Gothic" w:hAnsi="Optima;Malgun Gothic"/>
                              <w:b/>
                              <w:bCs/>
                              <w:color w:val="333333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  <w:t>00185 Roma - Via Mentana, 2 B - Tel. 06/4469321 - Fax 06/4454326 - Sito internet: www.uicroma.it - E-mail: uicroma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/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ell’Emilia Romagna IBAN IT85S0538703202000001448996 – c/c postale n. 33945007 c.f. 80209970583 P. Iva 05124621003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Malgun Gothic" w:hAnsi="Optima;Malgun Gothic" w:cs="Arial"/>
                        <w:b/>
                        <w:b/>
                        <w:bCs/>
                        <w:color w:val="333333"/>
                        <w:sz w:val="13"/>
                      </w:rPr>
                    </w:pPr>
                    <w:r>
                      <w:rPr>
                        <w:rFonts w:cs="Arial" w:ascii="Optima;Malgun Gothic" w:hAnsi="Optima;Malgun Gothic"/>
                        <w:b/>
                        <w:bCs/>
                        <w:color w:val="333333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Roma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color w:val="333333"/>
      <w:spacing w:val="-2"/>
      <w:sz w:val="1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4:00Z</dcterms:created>
  <dc:creator>Pergola</dc:creator>
  <dc:description/>
  <cp:keywords/>
  <dc:language>en-US</dc:language>
  <cp:lastModifiedBy>uiciroma</cp:lastModifiedBy>
  <cp:lastPrinted>2021-03-30T15:02:00Z</cp:lastPrinted>
  <dcterms:modified xsi:type="dcterms:W3CDTF">2023-06-23T15:38:00Z</dcterms:modified>
  <cp:revision>3</cp:revision>
  <dc:subject/>
  <dc:title>AMM CSL/fs</dc:title>
</cp:coreProperties>
</file>